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указа Президента Российской Федерации Путина В.В. № 206 от 25.03.2020 «Об объявлении в Российской Федерации нерабочих дней» и в связи со снижением пассажиропотока предприятием принято решение об оптимизации выполняемой транспортной работы, а именно с 30.03.2020 г. по 03.04.2020 г. транспортная работа  будет осуществляться  по расписанию выходного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маршрут №1 «ПАТП –п.Новый городок»</w:t>
      </w:r>
      <w:r>
        <w:rPr>
          <w:sz w:val="24"/>
          <w:szCs w:val="24"/>
        </w:rPr>
        <w:t xml:space="preserve"> время отправления с ПАТП 5-00,5-30,5-45,6-00,</w:t>
      </w:r>
    </w:p>
    <w:p>
      <w:pPr>
        <w:pStyle w:val="Normal"/>
        <w:jc w:val="both"/>
        <w:rPr/>
      </w:pPr>
      <w:r>
        <w:rPr>
          <w:sz w:val="24"/>
          <w:szCs w:val="24"/>
        </w:rPr>
        <w:t>6-30,7-05,7-45, 8-06,8-20,9-00,9-40,10-20,10-41,10-55,11-35,12-05,12-35,12-53,13-05,13-45,14-2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05,15-29,15-45,16-25,17-05,17-45,18-09,18-25,19-05,19-50,20-25,20-49,21-05,22-00, 23-0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отправления с Нового городка 6-00,6-35,6-53,7-05,7-35,8-10,8-50,9-11,9-25,10-05,10-45,11-2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46,12-00,12-40,13-10,13-40,13-58,14-10,14-5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маршрут №2 «ПАТП - Старобелово»</w:t>
      </w:r>
      <w:r>
        <w:rPr>
          <w:sz w:val="24"/>
          <w:szCs w:val="24"/>
        </w:rPr>
        <w:t xml:space="preserve"> время отправления с ПАТП 5-43,6-47,7-52,8-59,10-4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44,12-49,14-18,15-22,16-27,17-32,19-13,20-19,21-24; время отправления со Старобелово 6-14,7-1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23,9-30,11-11,12-15,13-20,14-49,15-53,16-58,18-03,19-44,20-50,21-5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маршрут №4 «ПАТП – Больничный городок»</w:t>
      </w:r>
      <w:r>
        <w:rPr>
          <w:sz w:val="24"/>
          <w:szCs w:val="24"/>
        </w:rPr>
        <w:t xml:space="preserve"> время отправления с ПАТП 6-00,7-00,8-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00,10-00,11-30,12-30,13-30,14-30,15-00,16-00,17-00,18-00,19-00,19-30,20-30,21-3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маршрут №9 «ПАТП- 8 Марта»</w:t>
      </w:r>
      <w:r>
        <w:rPr>
          <w:sz w:val="24"/>
          <w:szCs w:val="24"/>
        </w:rPr>
        <w:t xml:space="preserve"> время отправления с ПАТП  5-10,6-10,7-00,8-00,9-3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20,12-45,14-10,15-15,16-00,17-05,18-30,20-30; время отправления с 8 Марта 6-05,7-05,7-5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55,10-25,12-15,13-40,15-05,16-10,16-55,18-00,19-25,21-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маршрут №10 «ПАТП –по городу»</w:t>
      </w:r>
      <w:r>
        <w:rPr>
          <w:sz w:val="24"/>
          <w:szCs w:val="24"/>
        </w:rPr>
        <w:t xml:space="preserve"> время отправления с ПАТП 7-15,8-15, 9-15,10-4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45,12-45,13-45,14-45,15-15,16-15,17-15,18-15,19-50,20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8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38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7938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938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0:00Z</dcterms:created>
  <dc:creator>Башкирова</dc:creator>
  <dc:description/>
  <dc:language>en-US</dc:language>
  <cp:lastModifiedBy>User</cp:lastModifiedBy>
  <cp:lastPrinted>2020-03-27T14:55:00Z</cp:lastPrinted>
  <dcterms:modified xsi:type="dcterms:W3CDTF">2020-04-01T06:50:00Z</dcterms:modified>
  <cp:revision>2</cp:revision>
  <dc:subject/>
  <dc:title>МИНИСТЕРСТВО ТРАНСПОРТА РФ</dc:title>
</cp:coreProperties>
</file>